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7" w:color="000000"/>
          <w:left w:val="thickThinSmallGap" w:sz="24" w:space="4" w:color="000000"/>
          <w:bottom w:val="thickThinSmallGap" w:sz="24" w:space="1" w:color="000000"/>
          <w:right w:val="thickThinSmallGap" w:sz="24" w:space="0" w:color="000000"/>
        </w:pBdr>
        <w:jc w:val="center"/>
        <w:rPr>
          <w:sz w:val="36"/>
          <w:szCs w:val="36"/>
        </w:rPr>
      </w:pPr>
      <w:r>
        <w:rPr>
          <w:b/>
          <w:sz w:val="52"/>
          <w:szCs w:val="52"/>
        </w:rPr>
        <w:drawing>
          <wp:inline distT="0" distB="0" distL="0" distR="0">
            <wp:extent cx="178117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STUDENT TRANSFER FORM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SUMMER _____   IN-SCHOOL _____   HOME SCHOOL 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chool Submitting Transfer: __________________________</w:t>
        <w:tab/>
        <w:t>Date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Athlete’s Full Name:</w:t>
        <w:tab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th date:</w:t>
        <w:tab/>
        <w:t>_____________________</w:t>
        <w:tab/>
        <w:t>Grade Entering:</w:t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Transferring From:</w:t>
        <w:tab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</w:t>
        <w:tab/>
        <w:t>__________________________</w:t>
        <w:tab/>
        <w:t>State:</w:t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vious Years in High School (Number):</w:t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the Student-Athlete Transfer Carrying a C or Better Average?</w:t>
        <w:tab/>
        <w:t>YES ____   NO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 for Transfer:</w:t>
        <w:tab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Home School:</w:t>
        <w:tab/>
        <w:t xml:space="preserve">Added to Roster prior to Sept. 15 for Soccer   _____ </w:t>
      </w:r>
    </w:p>
    <w:p>
      <w:pPr>
        <w:pStyle w:val="Normal"/>
        <w:spacing w:lineRule="auto" w:line="360"/>
        <w:rPr/>
      </w:pPr>
      <w:r>
        <w:rPr/>
        <w:tab/>
        <w:tab/>
        <w:t>Added to Roster prior to January 1 for Basketball _____</w:t>
      </w:r>
    </w:p>
    <w:p>
      <w:pPr>
        <w:pStyle w:val="Normal"/>
        <w:spacing w:lineRule="auto" w:line="360"/>
        <w:rPr/>
      </w:pPr>
      <w:r>
        <w:rPr/>
        <w:tab/>
        <w:tab/>
        <w:t>Athlete meets all eligibility requirements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this Student-Athlete recruited in any way to come to your school to play athletic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</w:t>
        <w:tab/>
        <w:tab/>
        <w:t>NO</w:t>
        <w:tab/>
        <w:tab/>
        <w:t>If yes, Explain on the back of this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this Student-Athlete receive any financial aid due to their participation in athletic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</w:t>
        <w:tab/>
        <w:tab/>
        <w:t>NO</w:t>
        <w:tab/>
        <w:tab/>
        <w:t>If yes, Explain on the back of this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this Student-Athlete live with at least one parent?</w:t>
        <w:tab/>
        <w:t>YES ____</w:t>
        <w:tab/>
        <w:t>NO 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letic Director:</w:t>
        <w:tab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:</w:t>
        <w:tab/>
        <w:tab/>
        <w:t>_____________________________________________________</w:t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rPr/>
      </w:pPr>
      <w:r>
        <w:rPr/>
        <w:t>APPROVED _____</w:t>
        <w:tab/>
        <w:tab/>
        <w:t>Eligibility Effective Date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APPROVED _____  </w:t>
        <w:tab/>
        <w:t>Explanation for Disapproval:</w:t>
      </w:r>
    </w:p>
    <w:sectPr>
      <w:footerReference w:type="default" r:id="rId3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Revised September 2012</w:t>
      <w:tab/>
      <w:tab/>
      <w:t>VIII-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20:41:00Z</dcterms:created>
  <dc:creator>dougwesn</dc:creator>
  <dc:description/>
  <cp:keywords/>
  <dc:language>en-US</dc:language>
  <cp:lastModifiedBy>John Hernandez</cp:lastModifiedBy>
  <cp:lastPrinted>2006-10-10T12:00:00Z</cp:lastPrinted>
  <dcterms:modified xsi:type="dcterms:W3CDTF">2012-11-14T02:34:00Z</dcterms:modified>
  <cp:revision>4</cp:revision>
  <dc:subject/>
  <dc:title/>
</cp:coreProperties>
</file>